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3-4”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rista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ULO ISCRIZIONE  PROGETTO “La scuola inclusiv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si a cura dei docenti interessati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NOME……………………………………. COGNOME……………………………</w:t>
      </w:r>
    </w:p>
    <w:p>
      <w:pPr>
        <w:pStyle w:val="NormaleWeb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E.MAIL……………………………………………………………CELL….………………………</w:t>
      </w:r>
    </w:p>
    <w:p>
      <w:pPr>
        <w:pStyle w:val="NormaleWeb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DINE DI SCUOLA: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Infanz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aria I grado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aria II grado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CON CONTRATTO: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a tempo indeterminat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LIFICA: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docente specializzato nel sosteg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non specializzato nel sost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e curricolare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 DI B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LA SORDITÀ:                   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SI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Data  ____/____/_____                 Firma Docente       _________________________________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8:00Z</dcterms:created>
  <dc:creator>Pamela Contini</dc:creator>
  <dc:description/>
  <cp:keywords/>
  <dc:language>en-US</dc:language>
  <cp:lastModifiedBy>Marco Ledda</cp:lastModifiedBy>
  <dcterms:modified xsi:type="dcterms:W3CDTF">2024-12-06T11:28:00Z</dcterms:modified>
  <cp:revision>2</cp:revision>
  <dc:subject/>
  <dc:title/>
</cp:coreProperties>
</file>